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электронного учебно-методического комплекс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й дисциплине «Лексикология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ей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02 03 06 Иностранные языки (с указанием языков):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-02 03 06 Иностранные языки (английский, немецкий);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-02 03 06 Иностранные языки (английский, французский);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1- 02 03 08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ностранный язык (с указанием языка):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 02 03 08 Иностранный язык (английский)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02 03 08 Иностранный язык (с указанием языка)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-02 03 08-01 Иностранный язык (английский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01 Титульный лист </w:t>
      </w:r>
    </w:p>
    <w:p>
      <w:pPr>
        <w:pStyle w:val="Normal"/>
        <w:suppressAutoHyphens w:val="tru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02 Содержание</w:t>
      </w:r>
    </w:p>
    <w:p>
      <w:pPr>
        <w:pStyle w:val="Normal"/>
        <w:suppressAutoHyphens w:val="tru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03 Пояснительная записка </w:t>
      </w:r>
    </w:p>
    <w:p>
      <w:pPr>
        <w:pStyle w:val="Normal"/>
        <w:suppressAutoHyphens w:val="tru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1   Теоретический раздел 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ланы лекционных занятий, основные положения лекций, литература</w:t>
      </w:r>
    </w:p>
    <w:p>
      <w:pPr>
        <w:pStyle w:val="NoSpacing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Материалы для обеспечения самостоятельной учебной работы студентов</w:t>
      </w:r>
    </w:p>
    <w:p>
      <w:pPr>
        <w:pStyle w:val="NoSpacing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 Образец лекци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рактический раздел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Планы семинарских занятий, вопросы для обсуждения, литература для подготовки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2 Упражнения и практические задания к семина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Контроль знаний 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Критерии оценок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3.2 Образцы тестовых заданий по дисциплине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 Перечень вопросов к экзаме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Вспомогательный раздел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Учебная программа дисциплин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4.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Учебно-методические карт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4.3 Перечень рекомендуемой литератур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4.4 Электронные учебник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5:44:00Z</dcterms:created>
  <dc:creator>Admin</dc:creator>
  <dc:description/>
  <cp:keywords/>
  <dc:language>en-US</dc:language>
  <cp:lastModifiedBy>vitalij</cp:lastModifiedBy>
  <dcterms:modified xsi:type="dcterms:W3CDTF">2018-04-21T17:07:00Z</dcterms:modified>
  <cp:revision>20</cp:revision>
  <dc:subject/>
  <dc:title>Содержание</dc:title>
</cp:coreProperties>
</file>